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ие уроки</w:t>
      </w:r>
    </w:p>
    <w:p>
      <w:pPr>
        <w:pStyle w:val="Normal"/>
        <w:ind w:firstLine="567"/>
        <w:jc w:val="both"/>
        <w:rPr/>
      </w:pPr>
      <w:r>
        <w:rPr/>
        <w:t>Мы, родители, мечтаем о том, чтобы наши дети выросли не только крепкими и здоровыми физически, но и владеющими чистой, благозвучной речью. Кем бы ни стал наш ребенок: журналистом или педагогом, артистом или менеджером, четкая, логичная, грамотная речь - это половина успеха в жизни.</w:t>
      </w:r>
    </w:p>
    <w:p>
      <w:pPr>
        <w:pStyle w:val="Normal"/>
        <w:ind w:firstLine="567"/>
        <w:jc w:val="both"/>
        <w:rPr/>
      </w:pPr>
      <w:r>
        <w:rPr/>
        <w:t>Речь - инструмент развития высших отделов психики человека. Обучая ребенка родной речи, мы способствуем развитию его интеллекта и эмоций, подготавливаем условия для его успешного обучения в школе.</w:t>
      </w:r>
    </w:p>
    <w:p>
      <w:pPr>
        <w:pStyle w:val="Normal"/>
        <w:ind w:firstLine="567"/>
        <w:jc w:val="both"/>
        <w:rPr/>
      </w:pPr>
      <w:r>
        <w:rPr/>
        <w:t>Ребенок с хорошо развитой речью легко вступает в общение с окружающими, он может понятно выразить свои мысли и желания, задать вопросы, договориться со сверстниками о совместной игре. И, наоборот, невнятная речь ребенка затрудняет его взаимоотношения с людьми и нередко откладывает отпечаток на его характер. Дети с речевой патологией, осознавая дефекты своей речи, болезненно переживают их, становятся молчаливыми, застенчивыми, раздражительными. Ведь в семье малыша понимают с полуслова и он не испытывает особых неудобств, если его речь не совершенна. Однако постепенно расширяется круг связей ребенка с окружающим миром; очень важно, чтобы его речь хорошо понимали и сверстники и взрослые.</w:t>
      </w:r>
    </w:p>
    <w:p>
      <w:pPr>
        <w:pStyle w:val="Normal"/>
        <w:ind w:firstLine="567"/>
        <w:jc w:val="both"/>
        <w:rPr/>
      </w:pPr>
      <w:r>
        <w:rPr/>
        <w:t>Период от рождения до 5 лет является определяющим для становления речи. Не случайно психологи называют этот возрастной промежуток «годами чудес». В это время активно развивается мозг и формируются его функции. Для речетворчества таким «критическим» периодом являются первые три года жизни ребёнка: к этому сроку в основном заканчивается анатомическое созревание речевых отделов мозга, ребёнок овладевает главными формами родного языка, накапливает большой запас слов.</w:t>
      </w:r>
    </w:p>
    <w:p>
      <w:pPr>
        <w:pStyle w:val="Normal"/>
        <w:ind w:firstLine="567"/>
        <w:jc w:val="both"/>
        <w:rPr/>
      </w:pPr>
      <w:r>
        <w:rPr/>
        <w:t>Если же в первые три года речи малыша не было уделено должного внимания, то в дальнейшем потребуется масса усилий, коррекционно-логопедических занятий со специалистом.</w:t>
      </w:r>
    </w:p>
    <w:p>
      <w:pPr>
        <w:pStyle w:val="Normal"/>
        <w:ind w:firstLine="567"/>
        <w:jc w:val="both"/>
        <w:rPr/>
      </w:pPr>
      <w:r>
        <w:rPr/>
        <w:t>В усвоении речи ведущая роль принадлежит слуху. Поэтому с первых дней жизни ребёнка должна окружать полноценная речевая среда. Старайтесь свою повседневную деятельность сопровождать правильной речью, называйте свои действия, предметы домашнего обихода во время бодрствования младенца: «Сейчас мы с Катенькой наденем курточку, красивую шапочку и пойдём гулять». При этом давайте малышу возможность видеть Ваше лицо, наблюдать за Вашей артикуляцией. Говорите с малышом медленно, нараспев, короткими фразами; пользуйтесь правильным русским языком, не переходите на «детский язык». Почаще берите ребёнка на руки: ему необходим постоянный телесный контакт с матерью. Поощряйте любые попытки малыша заговорить: Ваш малыш начнёт разговаривать только тогда, когда вы захотите его слушать. Читайте детские книжки, не торопитесь их менять, пусть в раннем детстве у него будут 2 – 3 любимых произведения.</w:t>
      </w:r>
    </w:p>
    <w:p>
      <w:pPr>
        <w:pStyle w:val="Normal"/>
        <w:ind w:firstLine="567"/>
        <w:jc w:val="both"/>
        <w:rPr/>
      </w:pPr>
      <w:r>
        <w:rPr/>
        <w:t>Большое разнообразие книг приводит к тому, что пассивный запас слов ребёнка опережает активный, а это может спровоцировать различные  дефекты речи, даже заикание. Читая книжки, обращайте внимание ребёнка на каждое слово. Например: «Посадил дед репку…». Пусть ребёнок  (или Вы сами) найдёт на картинке, где дед, где репка. Покажите действиями, как сажают репку. Цель такого чтения, расширить предметный мир ребёнка.</w:t>
      </w:r>
    </w:p>
    <w:p>
      <w:pPr>
        <w:pStyle w:val="Normal"/>
        <w:ind w:firstLine="567"/>
        <w:jc w:val="both"/>
        <w:rPr/>
      </w:pPr>
      <w:r>
        <w:rPr/>
        <w:t>Не поправляйте речь ребёнка, просто повторите ту же фразу правильно. Поощряйте стремление задавать вопросы, для этого отвечайте на каждую «почемучку» малыша. Никогда не сравнивайте Вашего ребёнка с другими детьми. У каждого свой путь развития.</w:t>
      </w:r>
    </w:p>
    <w:p>
      <w:pPr>
        <w:pStyle w:val="Normal"/>
        <w:ind w:firstLine="567"/>
        <w:jc w:val="both"/>
        <w:rPr/>
      </w:pPr>
      <w:r>
        <w:rPr/>
        <w:t>Просто будьте рядом со своим чадом, любите его и почаще хвалите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Статья логопеда Михалиной Елены</w:t>
      </w:r>
    </w:p>
    <w:p>
      <w:pPr>
        <w:pStyle w:val="Normal"/>
        <w:ind w:firstLine="5400"/>
        <w:jc w:val="both"/>
        <w:rPr/>
      </w:pPr>
      <w:r>
        <w:rPr/>
        <w:t>при участии психологов</w:t>
      </w:r>
    </w:p>
    <w:p>
      <w:pPr>
        <w:pStyle w:val="Normal"/>
        <w:ind w:firstLine="5400"/>
        <w:jc w:val="both"/>
        <w:rPr/>
      </w:pPr>
      <w:r>
        <w:rPr/>
        <w:t>Михалиной Т.В. и Суховой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50:00Z</dcterms:created>
  <dc:creator>Admin</dc:creator>
  <dc:description/>
  <cp:keywords/>
  <dc:language>en-US</dc:language>
  <cp:lastModifiedBy>Сухов</cp:lastModifiedBy>
  <dcterms:modified xsi:type="dcterms:W3CDTF">2007-02-12T13:38:00Z</dcterms:modified>
  <cp:revision>4</cp:revision>
  <dc:subject/>
  <dc:title>Логопедические уроки</dc:title>
</cp:coreProperties>
</file>